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20910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-447040</wp:posOffset>
                </wp:positionV>
                <wp:extent cx="128905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4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8.7pt;mso-wrap-distance-left:9.05pt;mso-wrap-distance-right:9.05pt;mso-wrap-distance-top:0pt;mso-wrap-distance-bottom:0pt;margin-top:-35.2pt;mso-position-vertical-relative:text;margin-left:15.4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4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NSCRIPCIÓN A CURSOS DE POSGRADO</w:t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TOS PERSONALES</w:t>
      </w:r>
    </w:p>
    <w:p>
      <w:pPr>
        <w:pStyle w:val="Subtitl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Apellido: 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bre(s): 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cha de nacimiento:   ____/_____/________             Ciudad: 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Sexo: _________M ____________F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ado Civil: ____________6)DNI:______________7)PASAPORTE.: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) Domicilio particular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alle: ______________________________ N°:____________ Piso: _____ Dpto.: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calidad: _______________Cód. Postal: 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vincia.: ___________________País: 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el. (s): (_______) - __________/ e-mail: 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) Teléfono para casos de urgencia: (__________) - 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) Nacionalidad: 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Pasaporte N°: 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Emitido por: 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) Denominación del seminario/curso:   _________________________________________________________________________________</w:t>
      </w:r>
    </w:p>
    <w:p>
      <w:pPr>
        <w:pStyle w:val="Heading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TOS ACADÉMICO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) El seminario corresponde a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ctorado en Historia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ctorado en Educación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estría en Educación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estría en Ciencias Sociales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pecialización en Nuevas Infancias y Juventudes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) Estudios de Educación  Superior de grado y posgrad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. 1. Estudios Universitarios de Grado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3</w:t>
      </w:r>
      <w:r>
        <w:rPr/>
        <w:t>.2. Estudios Terciarios No Universitarios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stitu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3.3. Estudios de P</w:t>
      </w:r>
      <w:r>
        <w:rPr/>
        <w:t>osgrado: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2143"/>
        <w:gridCol w:w="1842"/>
        <w:gridCol w:w="11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stitu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Ciudad/Paí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Fecha de ingreso y de egre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ítulo o diploma obtenido o por obten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ños curs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irma del alumno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claración de la firma: 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cha: ____ /____/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Declaro estar en condiciones de afrontar el pago regular de aranceles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ENVIAR 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EGO JONGEWAARD DE BO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ÍA DE INVESTIGACIÓN Y POS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CULTAD DE CIENCIAS HUMANAS-UNCP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NTO 399- TANDIL (7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UNA COPIA IMPRESA DEL FORMULARI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DOS (2) FOTOS CA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3. FOTOCOPIA DE PRIMERA Y SEGUNDA HOJA DEL DNI O PASAPORTE. SI EN EL DNI NO CONSTA LUGAR DE NACIMIENTO ENVIAR UNA COPIA DEL CERTIFICADO DE NACI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4. CERTIFICADO ANALÍTICO Y DIPLOMA DE ESTUDIOS DE GRADO LEGALIZ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</w:rPr>
        <w:t>5. LOS ALUMNOS EXTRANJEROS DEBERÁN COMUNICARSE CON EL AREA DE RRI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-Medium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keley-Medium" w:hAnsi="Berkeley-Medium" w:eastAsia="Times New Roman" w:cs="Berkeley-Medium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3:00Z</dcterms:created>
  <dc:creator>Universidad de San Andrés</dc:creator>
  <dc:description/>
  <dc:language>en-US</dc:language>
  <cp:lastModifiedBy>sinvest</cp:lastModifiedBy>
  <cp:lastPrinted>2002-10-22T16:59:00Z</cp:lastPrinted>
  <dcterms:modified xsi:type="dcterms:W3CDTF">2012-11-01T14:53:00Z</dcterms:modified>
  <cp:revision>2</cp:revision>
  <dc:subject/>
  <dc:title>ESTUDIOS DE POSGRADO</dc:title>
</cp:coreProperties>
</file>